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schäftsverteilungsp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-288290</wp:posOffset>
                </wp:positionV>
                <wp:extent cx="12065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z. 34-5620.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0pt;mso-wrap-distance-left:9.05pt;mso-wrap-distance-right:9.05pt;mso-wrap-distance-top:0pt;mso-wrap-distance-bottom:0pt;margin-top:-22.7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z. 34-5620.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4"/>
          <w:u w:val="single"/>
        </w:rPr>
        <w:t>über die Übertragung der amtlichen Untersuchungen nach den fleischhygienerechtlichen Vorschriften im Landkreis Neu-Ulm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Stand 01.09.201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4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1871"/>
        <w:gridCol w:w="2268"/>
        <w:gridCol w:w="2268"/>
        <w:gridCol w:w="2268"/>
        <w:gridCol w:w="2268"/>
      </w:tblGrid>
      <w:tr>
        <w:trPr>
          <w:tblHeader w:val="true"/>
          <w:trHeight w:val="4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fd.Nr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</w:rPr>
              <w:t>Bezeichnung des Fleischhygienebezirkes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zugehörige Gemeinden und Gemeindeteile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ür den Fleischhygienebezirk zuständiger amtl. Tierarz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ntliche Untersuchunge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deruntersuchungen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tl. Tierarzt/ Fachassist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llvertret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deruntersu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llvertreter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nstadt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Markt Altenstadt (ohne Gemeindeteile Dattenhausen und Filzingen) und Jedeshei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. Klingbei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min Kas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chleebuch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rfstraße 1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297 Roggenburg</w:t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Tel. 07300/53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trike/>
                <w:color w:val="FF0000"/>
                <w:sz w:val="18"/>
              </w:rPr>
            </w:pPr>
            <w:r>
              <w:rPr>
                <w:rFonts w:cs="Arial"/>
                <w:b w:val="false"/>
                <w:strike/>
                <w:color w:val="FF0000"/>
                <w:sz w:val="18"/>
              </w:rPr>
            </w:r>
          </w:p>
          <w:p>
            <w:pPr>
              <w:pStyle w:val="Heading1"/>
              <w:ind w:left="51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r. W. Birker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enberg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meinde Bellenberg (nur Hausschlachtungen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. Klingbei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ula Klingbe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irchstr. 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290 Bu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343/929428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1/4227212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Dr. W. Birker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h 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Markt Buch (ohne Gannerts-hofen)</w:t>
              <w:br/>
              <w:t>Gemeinde Unterrot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W. Birk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r. Walter Birker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uffenstr. 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90 Bu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07343/6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z w:val="18"/>
              </w:rPr>
              <w:t>Armin K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U. Klingbeil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ür den Vertretungsfall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h II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meindeteil Gannertshof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W. Birk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Walter Birker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uffenstr. 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290 Buch</w:t>
              <w:br/>
              <w:t>Tel. 07343/618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min Kas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. Klingbei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ür den Vertretungsfall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lertissen I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Stadt Illertissen mit Stadtteil Au (ohne Stadtteile Betlinshausen, Tiefenbach und Jedesheim)      –ohne Metzgerei Graf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W. Birke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W. Birk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. Rind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Ursula Klingbei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chstr. 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290 Bu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343/929428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1/4227212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2. Andere Schlachttie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Montag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Ursula Klingbei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chstr. 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290 Bu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343/929428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1/42272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u w:val="single"/>
              </w:rPr>
              <w:t>An den anderen Tagen</w:t>
            </w:r>
            <w:r>
              <w:rPr>
                <w:rFonts w:cs="Arial" w:ascii="Arial" w:hAnsi="Arial"/>
                <w:sz w:val="18"/>
              </w:rPr>
              <w:t xml:space="preserve">: </w:t>
              <w:br/>
              <w:t>Dr. Walter Birker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uffenstr. 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290 Bu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07343/618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W. Birke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W. Birke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in K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. Klingbeil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(für den Vertretungsfall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lertissen I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Illertissen (nur Metzgerei Graf), Stadtteile Betlinshausen, Tiefenba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. Klingbe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Ursula Klingbei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chstr. 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290 Bu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343/929428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1/422721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in K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W. Birkert</w:t>
              <w:br/>
              <w:t>(für den Vertretungsfall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münz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t Kellmünz, Dattenhausen, Filzingen und Weil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W. Birk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min Kas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chleebuch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rfstraße 1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297 Roggenbur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Tel. 07300/53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Birk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. Klingbeil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für den Vertretungsfall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rsingen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Gemeinde Nersingen, Burlafingen, Oberelchingen und Unterelching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J. Ludw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Jörg Ludwig</w:t>
              <w:br/>
              <w:t>Ulmer Str. 8</w:t>
              <w:br/>
              <w:t>89278 Nersingen</w:t>
              <w:br/>
              <w:t>Tel. 07308/23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in K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Elke Fröhlich</w:t>
              <w:br/>
              <w:t>(für den Vertretungsfall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-Ulm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Stadt Neu-Ulm (Stadtteile Finningen und Pfuhl) und Thalfing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J. Ludw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Jörg Ludwig</w:t>
              <w:br/>
              <w:t>Ulmer Str. 8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89278 Nersingen</w:t>
              <w:br/>
              <w:t>Tel. 07308/23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in K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Elke Fröhlich</w:t>
              <w:br/>
              <w:t>(für den Vertretungsfall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rroth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meinde Oberroth</w:t>
              <w:br/>
              <w:t>Gemeinde Osterberg</w:t>
              <w:br/>
              <w:t>(ohne Gemeindeteil Weiler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T. Held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Thomas Held</w:t>
              <w:br/>
              <w:t>Lindenberg 29</w:t>
              <w:br/>
              <w:t>87727 Babenhausen</w:t>
              <w:br/>
              <w:t>Tel. 08333/66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Birkert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affenhofe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Markt Pfaffenhofen und</w:t>
              <w:br/>
              <w:t>Gemeinde Holzheim sowie</w:t>
              <w:br/>
              <w:t>Neu-Ulm (Stadtteile Holzschwang, Reutti und Steinheim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E. Fröhl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. Elke Fröhli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str. 7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84 Pfaffenhof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7302/ 52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Jörg Ludw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genburg I und I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Gemeinde Roggenburg mit allen Gemeindeteilen sowie alle Stadtteile aus dem Stadtgebiet Weißenhorn (ohne Stadt Weißenhorn selbst, Emershofen und Bubenhausen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F.-J. Denn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in Kast</w:t>
              <w:br/>
              <w:t>Schleebuch</w:t>
              <w:br/>
              <w:t>Dorfstraße 15</w:t>
              <w:br/>
              <w:t>89297 Roggenburg</w:t>
              <w:br/>
              <w:t>Tel. 07300/53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F.-J. Denn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. Klingbeil</w:t>
              <w:br/>
              <w:t>(für den Vertretungsfall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en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Stadt Senden (gesamtes Stadtgebiet mit Stadtteilen)</w:t>
              <w:br/>
              <w:t>Stadt Neu-Ulm (Stadtteile Gerlenhofen, Hausen und Jedelhausen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F.-J. Denn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in Kast</w:t>
              <w:br/>
              <w:t>Schleebuch</w:t>
              <w:br/>
              <w:t>Dorfstraße 15</w:t>
              <w:br/>
              <w:t>89297 Roggenburg</w:t>
              <w:br/>
              <w:t>Tel. 07300/53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F.-J. Denn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. Klingbeil </w:t>
              <w:br/>
              <w:t>(für den Vertretungsfall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öhringen I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Stadt Vöhringen (ohne Stadtteile Illerberg, Thal und Illerzell)</w:t>
              <w:br/>
              <w:t>Gemeinde Bellenberg (nur gewerbliche Schlachtungen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. Klingbe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ula Klingbei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chstr. 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290 Bu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343/929428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1/4227212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in K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. W. Birkert </w:t>
              <w:br/>
              <w:t>(für den Vertretungsfall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öhringen II und Weißenhorn I (Nord) und Weißenhorn II (Süd)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aus dem Stadtgebiet Vöhringen die Stadtteile Illerberg, Thal, Illerzell sowie die Stadt Weißenhorn selbst und Stadtteil         Emershofe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F.-J. Denn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Franz-Josef Dennert</w:t>
              <w:br/>
              <w:t>Johannes-Brahms-Str. 7</w:t>
              <w:br/>
              <w:t>89264 Weißenhorn</w:t>
              <w:br/>
              <w:t>Tel. 07309/24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in K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U. Klingbeil </w:t>
              <w:br/>
              <w:t>(für den Vertretungsfall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ßenhorn III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dtteil Bubenhaus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F.-J. Denn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in Kast</w:t>
              <w:br/>
              <w:t>Schleebuch</w:t>
              <w:br/>
              <w:t>Dorfstraße 15</w:t>
              <w:br/>
              <w:t>89297 Roggenburg</w:t>
              <w:br/>
              <w:t>Tel. 07300/534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F.-J. Denn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U. Klingbeil </w:t>
              <w:br/>
              <w:t>(für den Vertretungsfall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Borders w:display="allPages" w:offsetFrom="text">
        <w:bottom w:val="single" w:sz="4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534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– Geschäftsverteilungsplan Fb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1.55pt;mso-wrap-distance-left:0pt;mso-wrap-distance-right:0pt;mso-wrap-distance-top:0pt;mso-wrap-distance-bottom:0pt;margin-top:0.05pt;mso-position-vertical-relative:text;margin-left:2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eit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– Geschäftsverteilungsplan Fb 3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3A50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4:27:00Z</dcterms:created>
  <dc:creator>vahl</dc:creator>
  <dc:description/>
  <cp:keywords/>
  <dc:language>en-US</dc:language>
  <cp:lastModifiedBy>herzog</cp:lastModifiedBy>
  <cp:lastPrinted>2011-09-23T09:57:00Z</cp:lastPrinted>
  <dcterms:modified xsi:type="dcterms:W3CDTF">2014-07-23T09:18:00Z</dcterms:modified>
  <cp:revision>37</cp:revision>
  <dc:subject/>
  <dc:title>1</dc:title>
</cp:coreProperties>
</file>