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-571500</wp:posOffset>
            </wp:positionV>
            <wp:extent cx="11430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gegemeinschaft Ichenhausen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 xml:space="preserve">Jägerinformation </w:t>
      </w:r>
      <w:r>
        <w:rPr>
          <w:rFonts w:cs="Arial" w:ascii="Arial" w:hAnsi="Arial"/>
          <w:sz w:val="32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Hans-Martin Schmi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 di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 xml:space="preserve">    Römerstraße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itglieder der Kreisgruppe Neu-Ulm und Krumbach</w:t>
      </w:r>
      <w:r>
        <w:rPr>
          <w:rFonts w:cs="Arial" w:ascii="Arial" w:hAnsi="Arial"/>
          <w:sz w:val="16"/>
        </w:rPr>
        <w:tab/>
        <w:tab/>
        <w:tab/>
        <w:tab/>
        <w:t xml:space="preserve">    89346 Bibertal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 xml:space="preserve">    </w:t>
        <w:tab/>
        <w:tab/>
        <w:tab/>
        <w:tab/>
        <w:tab/>
        <w:t xml:space="preserve">    Tel.: 08226 1590 privat</w:t>
      </w:r>
    </w:p>
    <w:p>
      <w:pPr>
        <w:pStyle w:val="Normal"/>
        <w:ind w:left="7260" w:hanging="0"/>
        <w:rPr/>
      </w:pPr>
      <w:r>
        <w:rPr>
          <w:rFonts w:cs="Arial" w:ascii="Arial" w:hAnsi="Arial"/>
          <w:sz w:val="16"/>
        </w:rPr>
        <w:t>Tel.: 08221 33336 gesch.</w:t>
      </w:r>
      <w:r>
        <w:rPr>
          <w:rFonts w:cs="Arial" w:ascii="Arial" w:hAnsi="Arial"/>
          <w:sz w:val="22"/>
        </w:rPr>
        <w:tab/>
        <w:t xml:space="preserve"> </w:t>
      </w:r>
      <w:r>
        <w:rPr>
          <w:rFonts w:cs="Arial" w:ascii="Arial" w:hAnsi="Arial"/>
          <w:sz w:val="16"/>
        </w:rPr>
        <w:t xml:space="preserve">       Mobil: 0171 8321292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6"/>
          <w:lang w:val="fr-FR"/>
        </w:rPr>
        <w:t xml:space="preserve"> Mail: info@metallbauschmid.d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Heading3"/>
        <w:rPr>
          <w:rFonts w:ascii="Arial" w:hAnsi="Arial" w:cs="Arial"/>
          <w:b w:val="false"/>
          <w:b w:val="false"/>
          <w:bCs/>
          <w:sz w:val="20"/>
          <w:szCs w:val="20"/>
          <w:lang w:val="fr-FR"/>
        </w:rPr>
      </w:pPr>
      <w:r>
        <w:rPr>
          <w:rFonts w:cs="Arial"/>
          <w:b w:val="false"/>
          <w:bCs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Busfahrt zur Messe Hohe Jagd &amp; Fischerei in Salzbur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ebe Jagdfreund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e jedes Jahr fahren wir am 21.02.2020  nach Salzburg zur Messe Hohe Jagd &amp; Fischerei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r fahren in einem modernen Doppelstockbus der Firma Dirr Reisen aus Jettin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fahrt ist um 05:30 in Scheppach (Burger King) und um 05:45 in Großkötz an der Günzhalle. Wir sind dann gegen 09:30 Uhr am Messegelände. Rückfahrt ist um 15:00 Uhr. Ankunft wird in Kötz gegen 19:30 se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Fahrpreis inkl. Eintrittskarte und Frühstück beträgt pro Person 40,00 €. Änderung bei zu geringer Beteiligung mögli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meldungen werden unter oben stehender Adresse gerne angenomm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zahlt wird im B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t freundlichen Grüßen u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inem Waidmannsheil! 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973580" cy="40957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bCs/>
          <w:sz w:val="24"/>
          <w:szCs w:val="24"/>
        </w:rPr>
        <w:t>Hans-Martin Schmid</w:t>
      </w:r>
    </w:p>
    <w:p>
      <w:pPr>
        <w:pStyle w:val="Sprechblasentext"/>
        <w:rPr/>
      </w:pPr>
      <w:r>
        <w:rPr>
          <w:rFonts w:cs="Arial" w:ascii="Arial" w:hAnsi="Arial"/>
          <w:sz w:val="24"/>
          <w:szCs w:val="24"/>
        </w:rPr>
        <w:t xml:space="preserve">Hegegemeinschaftsleiter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4:02:00Z</dcterms:created>
  <dc:creator>Jagd</dc:creator>
  <dc:description/>
  <cp:keywords/>
  <dc:language>en-US</dc:language>
  <cp:lastModifiedBy>Jagd</cp:lastModifiedBy>
  <cp:lastPrinted>2018-07-17T16:54:00Z</cp:lastPrinted>
  <dcterms:modified xsi:type="dcterms:W3CDTF">2020-01-09T13:45:00Z</dcterms:modified>
  <cp:revision>5</cp:revision>
  <dc:subject/>
  <dc:title>Hegegemeinschaft Ichenhausen</dc:title>
</cp:coreProperties>
</file>