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ender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sat des Bescheid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schreiben/Rücksche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i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ame und Anschrift der Sozialversicherung für Landwirtschaft, Forsten und Gartenbau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Beitragsbescheid 2014 vom (Datum des Bescheid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enzeichen: (Aktenzeichen des Bescheid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Datum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spacing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lege ich gegen den vorbezeichneten Beitragsbescheid fristwahren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derspru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Hinblick auf ein bevorstehendes Musterverfahren zur Prüfung der Rechtmäßigkeit der Höhe der Beitragserhebung für Jagden im Jahr 2013 bitte ich aus Gründen der Verfahrensökonomie um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hendstellu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ines Widerspruchsverfahrens bis zum rechtskräftigen Abschluss des Musterverfahrens. Das Aktenzeichen des Musterverfahrens teile ich unaufgefordert mit, sobald mir dieses bekannt i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tte um Bestätigung des Eingangs meines Widerspruchs und Mitteilung der erfolgten Ruhendstell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Unterschrift Adressat des Bescheid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6:00Z</dcterms:created>
  <dc:creator>a.weimann</dc:creator>
  <dc:description/>
  <dc:language>en-US</dc:language>
  <cp:lastModifiedBy>a.weimann</cp:lastModifiedBy>
  <cp:lastPrinted>2014-04-25T12:00:00Z</cp:lastPrinted>
  <dcterms:modified xsi:type="dcterms:W3CDTF">2014-12-16T09:06:00Z</dcterms:modified>
  <cp:revision>2</cp:revision>
  <dc:subject/>
  <dc:title/>
</cp:coreProperties>
</file>